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Kielce, dn. …………………….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mię i nazwisko rodzica</w:t>
      </w:r>
      <w:r>
        <w:rPr>
          <w:rFonts w:cs="Times New Roman" w:ascii="Times New Roman" w:hAnsi="Times New Roman"/>
          <w:vertAlign w:val="superscript"/>
        </w:rPr>
        <w:t>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adres zamieszkan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 poddaniu dziecka obowiązkowym szczepieniom ochronnym, </w:t>
        <w:br/>
        <w:t xml:space="preserve">przeciwwskazaniu do odbycia szczepień ochronnych  lub o ich długotrwałym odroczeniu </w:t>
        <w:br/>
      </w:r>
      <w:r>
        <w:rPr>
          <w:rFonts w:cs="Times New Roman" w:ascii="Times New Roman" w:hAnsi="Times New Roman"/>
          <w:b/>
          <w:sz w:val="16"/>
          <w:szCs w:val="16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zgodnie z Rozporządzeniem Ministra Zdrowia z dnia 18 sierpnia 2011 r.  w sprawie obowiązkowych szczepień ochronnych tj. Dz. U. z 2023, poz.2077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ziecko……………………..………….…………………………………………………</w:t>
      </w:r>
    </w:p>
    <w:p>
      <w:pPr>
        <w:pStyle w:val="Normal"/>
        <w:ind w:left="2832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imię i nazwisko dziec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iegające się o miejsce w żłobku: ………………………………………………………………………..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azwa i adres żłob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stało poddane obowiązkowym szczepieniom ochronnym,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wierdzono przeciwwskazania do przeprowadzenia obowiązkowego szczepienia ochronnego, dające podstawy do długotrwałego odroczenia wykonania szczepienia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zaznaczyć właściwe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……..............................…….. 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zytelny podpis rodzica** 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rodzic – należy przez to rozumieć także prawnego opiekuna dziecka oraz osobę (podmiot) sprawującą pieczę zastępczą </w:t>
        <w:br/>
        <w:t xml:space="preserve">  nad  dzieckiem 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2:00Z</dcterms:created>
  <dc:creator>Małgorzata Paryska</dc:creator>
  <dc:description/>
  <cp:keywords/>
  <dc:language>en-US</dc:language>
  <cp:lastModifiedBy>Ewelina Bernat</cp:lastModifiedBy>
  <cp:lastPrinted>2021-04-15T09:45:00Z</cp:lastPrinted>
  <dcterms:modified xsi:type="dcterms:W3CDTF">2025-03-11T12:15:00Z</dcterms:modified>
  <cp:revision>5</cp:revision>
  <dc:subject/>
  <dc:title/>
</cp:coreProperties>
</file>