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lce, dn.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imię i nazwisko rodzica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adres zamieszk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świadczenie o posiadaniu orzeczenia o niepełnosprawności dziecka </w:t>
        <w:br/>
        <w:t>lub oświadczenie o wskazaniu do objęcia dziecka szczególną opiek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dziecko:……………………..…………………………………………………………………………………</w:t>
      </w:r>
    </w:p>
    <w:p>
      <w:pPr>
        <w:pStyle w:val="Default"/>
        <w:ind w:left="269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/imię i nazwisko dziecka/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Posiada:</w:t>
      </w:r>
    </w:p>
    <w:p>
      <w:pPr>
        <w:pStyle w:val="Default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rzeczenie o niepełnosprawności………………………….………………..Nr……………………….……………………… z dnia ……….…………….………… wydane przez …………………………………….……….ważne do dnia ……………………………………………………..………………………………….………………………………………                                                                                             </w:t>
        <w:tab/>
        <w:tab/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świadczenie o ciężkim i nieodwracalnym upośledzeniu lub nieuleczalnej chorobie, które  powstały w wieku prenatalnym lub w czasie porodu od lekarza specjalisty ze wskazaniem do objęcia dziecka szczególną opieką.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zaświadczenie od lekarza specjalisty ze wskazaniem do objęcia dziecka szczególną opieką. </w:t>
      </w:r>
    </w:p>
    <w:p>
      <w:pPr>
        <w:pStyle w:val="Defaul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Default"/>
        <w:spacing w:lineRule="auto" w:line="36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zaświadczenia …………………………………..…..……………………. z dnia …………………………………..</w:t>
      </w:r>
    </w:p>
    <w:p>
      <w:pPr>
        <w:pStyle w:val="Default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wydane przez …………………………………………………………………………………ważne do dnia …………..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*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właściwe zaznaczyć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Default"/>
        <w:spacing w:lineRule="auto" w:line="360"/>
        <w:ind w:left="-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ind w:left="-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kładając powyższe oświadczenia do wglądu należy okazać  w/w orzeczenia o niepełnosprawności.</w:t>
      </w:r>
    </w:p>
    <w:p>
      <w:pPr>
        <w:pStyle w:val="Default"/>
        <w:ind w:left="-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estem świadoma/y odpowiedzialności karnej za złożenie fałszywego oświadczenia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1985" w:firstLine="31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………………</w:t>
      </w:r>
      <w:r>
        <w:rPr>
          <w:rFonts w:cs="Times New Roman" w:ascii="Times New Roman" w:hAnsi="Times New Roman"/>
          <w:sz w:val="18"/>
          <w:szCs w:val="18"/>
        </w:rPr>
        <w:t>.…………………………………………..</w:t>
      </w:r>
    </w:p>
    <w:p>
      <w:pPr>
        <w:pStyle w:val="Default"/>
        <w:ind w:firstLine="567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czytelny podpis rodzica*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* rodzic – należy przez to rozumieć także prawnego opiekuna dziecka oraz osobę (podmiot) sprawującą pieczę zastępczą </w:t>
        <w:br/>
        <w:t xml:space="preserve">  nad  dzieckiem 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03:00Z</dcterms:created>
  <dc:creator>Małgorzata Paryska</dc:creator>
  <dc:description/>
  <cp:keywords/>
  <dc:language>en-US</dc:language>
  <cp:lastModifiedBy>Ewelina Bernat</cp:lastModifiedBy>
  <cp:lastPrinted>2021-04-15T07:50:00Z</cp:lastPrinted>
  <dcterms:modified xsi:type="dcterms:W3CDTF">2025-03-11T12:17:00Z</dcterms:modified>
  <cp:revision>4</cp:revision>
  <dc:subject/>
  <dc:title/>
</cp:coreProperties>
</file>