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lce, dn.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imię i nazwisko rodzic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o posiadaniu orzeczenia o niepełnosprawności rodzica lub rodzeństwa </w:t>
        <w:br/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……………………..……………………………………………………………………………………….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imię i nazwisko  rodzica lub rodzeństwa  dziecka,  stopień pokrewieństwa/</w:t>
      </w:r>
    </w:p>
    <w:p>
      <w:pPr>
        <w:pStyle w:val="Default"/>
        <w:spacing w:lineRule="auto" w:line="36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orzeczenie o niepełnosprawności w stopniu ……………………………………..………. Nr …………………….…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………………………………… wydane przez ………………………………………………………………………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żne do dnia ………………………………… 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jąc powyższe oświadczenia do wglądu należy okazać  w/w orzeczenia o niepełnosprawności.</w:t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 świadoma/y odpowiedzialności karnej za złożenie fałszywego oświadczenia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1985" w:firstLine="31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..</w:t>
      </w:r>
    </w:p>
    <w:p>
      <w:pPr>
        <w:pStyle w:val="Default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czytelny podpis rodzica*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rodzic – należy przez to rozumieć także prawnego opiekuna dziecka oraz osobę (podmiot) sprawującą pieczę zastępczą </w:t>
        <w:br/>
        <w:t xml:space="preserve">  nad  dzieckiem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5:00Z</dcterms:created>
  <dc:creator>Małgorzata Paryska</dc:creator>
  <dc:description/>
  <cp:keywords/>
  <dc:language>en-US</dc:language>
  <cp:lastModifiedBy>Ewelina Bernat</cp:lastModifiedBy>
  <cp:lastPrinted>2021-04-13T14:11:00Z</cp:lastPrinted>
  <dcterms:modified xsi:type="dcterms:W3CDTF">2025-03-11T12:19:00Z</dcterms:modified>
  <cp:revision>3</cp:revision>
  <dc:subject/>
  <dc:title/>
</cp:coreProperties>
</file>