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  <w:bCs/>
        </w:rPr>
        <w:t>o wielodzietności rodziny kandydata do żłobka</w:t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, niżej podpisany/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imię i nazwisko rodzic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świadczam, że jestem rodzicem/prawnym opiekunem dziec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………………………………………………………….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imię i nazwisko kandy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ychowującego się w rodzinie wielodzietnej,  która liczy ……………. dzieci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em świadomy/świadoma odpowiedzialności karnej za złożenie fałszywego oświadcz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: ……………………………..           </w:t>
        <w:tab/>
        <w:tab/>
        <w:t xml:space="preserve">      ………………………….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(czytelny podpis składającego oświadczenie) </w:t>
      </w:r>
    </w:p>
    <w:p>
      <w:pPr>
        <w:pStyle w:val="Default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0:00Z</dcterms:created>
  <dc:creator>Admin</dc:creator>
  <dc:description/>
  <cp:keywords/>
  <dc:language>en-US</dc:language>
  <cp:lastModifiedBy>Ewelina Bernat</cp:lastModifiedBy>
  <dcterms:modified xsi:type="dcterms:W3CDTF">2025-03-11T12:20:00Z</dcterms:modified>
  <cp:revision>3</cp:revision>
  <dc:subject/>
  <dc:title>OŚWIADCZENIE o wielodzietności rodziny kandydata do przedszkola</dc:title>
</cp:coreProperties>
</file>